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8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8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9/07/2018 tarihli ve 54882412-105.03/E.9245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Tapunun Mersin İli, Anamur İlçesi, Kalınören Mahallesi, 671 No.lu parsele ilişkin 1/5000 ölçekli nazım imar planı plan tadilat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8-09T05:40:00Z</dcterms:modified>
  <cp:revision>157</cp:revision>
  <dc:subject/>
  <dc:title/>
</cp:coreProperties>
</file>